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шаговая инструкци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ой услуги </w:t>
      </w:r>
      <w:r>
        <w:rPr>
          <w:b/>
          <w:kern w:val="2"/>
          <w:sz w:val="28"/>
          <w:szCs w:val="28"/>
        </w:rPr>
        <w:t>по выдаче направлений гражданам на прохождение медико-социальной экспертизы, приему заявлений о проведении медико-социальной экспертизы, предоставлению выписки из акта медико-социальной экспертизы гражданина, признанного инвалидом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ями являются физические лица и их представители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Формирование пакета докум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необходим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(для лиц, достигших 14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ождении (для лиц, не достигших 14 лет);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аспорт (для законного представителя), 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доверенность (для представителя),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амбулаторная карта и/или медицинская карта стационарного бо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документ удостоверяющий личность гражданина (для лиц, достигших 14 ле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видетельство о рождении ребенка (для лиц, не достигших 14 ле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паспорт (для законного представителя), оформленная в соответствии </w:t>
        <w:br/>
        <w:t>с законодательством Российской Федерации доверенность (для представителя),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амбулаторная карта и/или медицинская карта стационарного больн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листок нетрудоспособности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СНИЛС.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правление докум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здравоохранения Свердловской области по месту жительства (прикрепления).</w:t>
      </w:r>
    </w:p>
    <w:p>
      <w:pPr>
        <w:pStyle w:val="Style20"/>
        <w:widowControl w:val="false"/>
        <w:autoSpaceDE w:val="fals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ние результ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государственной услуги не должен превышать 4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 для предоставления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учение результа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№2_"/>
    <w:basedOn w:val="Style13"/>
    <w:qFormat/>
    <w:rPr>
      <w:b/>
      <w:bCs/>
      <w:sz w:val="27"/>
      <w:szCs w:val="27"/>
      <w:shd w:fill="FFFFFF" w:val="clear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Day7">
    <w:name w:val="da y7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31">
    <w:name w:val="Основной текст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300"/>
      <w:jc w:val="center"/>
      <w:outlineLvl w:val="1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00CDD4B38D33B0DF37CF61E4CA3E7E029D23B3CE7414A38E2091F7C1EF17E7448A5CC16BC7AA873K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8:00Z</dcterms:created>
  <dc:creator>USER</dc:creator>
  <dc:description/>
  <cp:keywords/>
  <dc:language>en-US</dc:language>
  <cp:lastModifiedBy>volosnikova</cp:lastModifiedBy>
  <cp:lastPrinted>2013-07-22T10:54:00Z</cp:lastPrinted>
  <dcterms:modified xsi:type="dcterms:W3CDTF">2017-09-19T06:12:00Z</dcterms:modified>
  <cp:revision>3</cp:revision>
  <dc:subject/>
  <dc:title/>
</cp:coreProperties>
</file>